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т.32 ФЗ "О некоммерческих организациях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32. Контроль за деятельностью некоммерческой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707070"/>
            <w:sz w:val="20"/>
            <w:u w:val="single"/>
          </w:rPr>
          <w:t>[Закон "О некоммерческих организациях"]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707070"/>
            <w:sz w:val="20"/>
            <w:u w:val="single"/>
          </w:rPr>
          <w:t>[Глава VI]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707070"/>
            <w:sz w:val="20"/>
            <w:u w:val="single"/>
          </w:rPr>
          <w:t>[Статья 32]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Некоммерческая организация ведет бухгалтерский учет и статистическую отчетность в порядке, установленном законодательством Российской Федерации. Годовая бухгалтерская (финансовая) отчетность некоммерческой организации, выполняющей функции иностранного агента, и (если иное не предусмотрено международным договором Российской Федерации) годовая бухгалтерская (финансовая) отчетность структурного подразделения иностранной некоммерческой неправительственной организации подлежат обязательному ауди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коммерческая организация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некоммерче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коммерческие организации, получившие денежные средства и иное имущество от иностранных источников, ведут раздельный учет доходов (расходов), полученных (произведенных) в рамках поступлений от иностранных источников, и доходов (расходов), полученных (произведенных) в рамках иных по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коммерческие организации, выполняющие функции иностранного агента, представляют в уполномоченный орган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Некоммерческие организации, за исключением указанных в пункте 3.1 настоящей статьи, обязаны ежегодно, а некоммерческие организации, выполняющие функции иностранного агента, - один раз в полгода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коммерческие организации, указанные в пункте 3.1 настоящей статьи, обязаны ежегодно размещать в информационно-телекоммуникационной сети "Интернет"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рядок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Государственное (муниципальное) учреждение обеспечивает открытость и доступность следующи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учредительные документы государственного (муниципального) учреждения, в том числе внесенные в них измен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свидетельство о государственной регистрации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решение учредителя о создании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решение учредителя о назначении руководителя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положения о филиалах, представительствах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план финансово-хозяйственной деятельности государственного (муниципального)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) годовая бухгалтерская отчетность государственного (муниципального)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) сведения о проведенных в отношении государственного (муниципального) учреждения контрольных мероприятиях и их результа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) государственное (муниципальное) задание на оказание услуг (выполнение рабо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) отчет о результатах своей деятельности и об использовании закрепленного за ними государственного (муниципального)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Казенные, бюджетные, автономные учреждения обеспечивают открытость и доступность документов, указанных в пункте 3.3 настоящей статьи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Сведения, определенные пунктом 3.3 настоящей статьи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государственным (муниципальным)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 информации государственным (муниципальным) учреждением, ее размещение на официальном сайте в сети Интернет и ведение указанного сайта осуществ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, их предполагаемом распределении, о целях их расходования или использования и об их фактическом расходовании или использовании, о предполагаемых для осуществления на территории Российской Федерации программах,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, которые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, полученное от российской аудиторской организации (российского индивидуального аудитора), если иное не предусмотрено международным договор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й орган размещает на своем официальном сайте в информационно-телекоммуникационной сети "Интернет" сведения, представленные структурным подразделением иностранной некоммерческой неправительственной организации, или предоставляет их средствам массовой информации для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Контроль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, установленн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отношениям, связанным с осуществлением федерального государственного надзора за деятельностью некоммерческих организаций, организацией и проведением проверок некоммерческих организаций, применяются положения Федерального закона от 29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указанных в пунктах 4.2 - 4.6 настоящей статьи особенностей организации и проведения внеплановых прове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пунктом 4 статьи 35 Федерального закона от 11 июля 2001 года N 95-ФЗ "О политических партиях", пунктом 13 статьи 59 Федерального закона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Внеплановая проверка по основаниям, указанным в пункте 4.2 настоящей статьи, может быть проведена уполномоченным органом незамедлительно с извещением органа прокуратуры в порядке, установленном частью 1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4. Предварительное уведомление некоммерческой организации о проведении внеплановой проверки по основанию, указанному в пункте 4.2 настоящей статьи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5. Плановые проверки некоммерческой организации, выполняющей функции иностранного агента, проводятся не чаще чем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Основанием для проведения внеплановой проверки некоммерческой организации, выполняющей функции иностранного агента, я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истечение содержащегося в предупреждении уполномоченного органа, ранее вынесенном некоммерческой организации, выполняющей функции иностранного агента, срока устранения 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поступление в уполномоченный орган обращений и заявлений граждан, юридических лиц, информации из средств массовой информации о фактах, свидетельствующих о наличии в деятельности некоммерческой организации, выполняющей функции иностранного агента, признаков экстремиз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поступление в уполномоченный орган информации от государственных органов, органов местного самоуправления о нарушении некоммерческой организацией, выполняющей функции иностранного агента, законодательства Российской Федерации в сфере ее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наличие приказа (распоряжения) руководителя уполномоченного органа,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 В отношении некоммерческой организации уполномоченный орган и его должностные лица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направлять своих представителей для участия в проводимых некоммерческой организацией мероприят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)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. Такие проверки могут проводиться в отношении структурного подразделения иностранной некоммерческой неправительственной организации, за исключением структурных подразделений иностранной неправительственной некоммерческой организации, обладающих иммунитетом от указа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)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Предупреждение, вынесенное некоммерческой организации, может быть обжаловано в вышестоящий орган или в су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) приостанавливать своим решением на срок не более шести месяцев деятельность некоммерческой организации, выполняющей функции иностранного агента, которая не подала заявление о включении ее в предусмотренный пунктом 10 статьи 13.1 настоящего Федерального закона реестр некоммерческих организаций, выполняющих функции иностранного агента. Решение о приостановлении деятельности такой некоммерческой организации может быть обжаловано в вышестоящий орган или в с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Контроль за деятельностью бюджетных и казенных учреждений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федеральными государственными органами, осуществляющими функции и полномочия учредителя, - в отношении федеральных бюджетных и казен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в порядке, установленном высшим исполнительным органом государственной власти субъекта Российской Федерации, - в отношении бюджетных и казенных учреждений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в порядке, установленном местной администрацией муниципального образования, - в отношении муниципальных бюджетных и казен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. Контроль за деятельностью казенных и бюджетных учреждений, подведомственных федеральным органам государственной власти (государственным органам), в которых законом предусмотрена военная и приравненная к ней служба,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, противоречащих заявленным целям и задачам,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, составляющего не менее месяца. Предупреждение, вынесенное руководителю соответствующего структурного подразделения иностранной некоммерческой неправительственной организации, может быть обжаловано в вышестоящий орган или в с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В случае приостановления деятельности некоммерческой организации, указанной в подпункте 6 пункта 5 настоящей статьи, приостанавливаются ее права как учредителя средств массовой информации, ей запрещается проводить массовые акции и публичные мероприятия, использовать банковские вклады, за исключением расчетов по хозяйственной деятельности и трудовым договорам, возмещению убытков, причиненных ее действиями, уплате налогов, сборов и штраф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Если в течение установленного срока приостановления деятельности некоммерческой организации, указанной в абзаце первом настоящего пункта, она подаст в уполномоченный орган заявление о включении ее в предусмотренный пунктом 10 статьи 13.1 настоящего Федерального закона реестр некоммерческих организаций, выполняющих функции иностранного агента, такая некоммерческая организация возобновляет свою деятельность со дня ее включения в указанный реес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 Некоммерческие организации обязаны информировать уполномоченный орган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перечень и формы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коммерческая организация, намеревающаяся после государственной регистрации осуществлять свою деятельность в качестве некоммерческой организации, выполняющей функции иностранного агента, обязана до начала осуществления такой деятельности подать в уполномоченный орган заявление о включении ее в предусмотренный пунктом 10 статьи 13.1 настоящего Федерального закона реестр некоммерческих организаций, выполняющих функции иностранного аге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, предусмотренной пунктом 4 настоящей статьи,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, а также представленным в соответствии с пунктом 4 настоящей статьи сведениям,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 Неоднократное непредставление некоммерческой организацией в установленный срок сведений, предусмотренных настоящей статьей,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. Структурное подразделение иностранной некоммерческой неправительственной организации, получившее указанное решение, обязано прекратить деятельность, связанную с осуществлением данной программы в указанной в решении части.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, ликвидацию отделения иностранной некоммерческой неправительствен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 Федеральные органы государственного финансового контроля, федеральный орган исполнительной власти, уполномоченный по контролю и надзору в области налогов и сборов, устанавливают соответствие расходования денежных средств и использования иного имущества некоммерческими организациями целям, предусмотренным их учредительными документами, а филиалами и представительствами иностранных некоммерческих неправительственных организаций - заявленным целям и задачам и сообщают о результатах органу, принявшему решение о регистрации соответствующей некоммерческой организации, включении в реестр филиала или представительства иностранной некоммерческой неправительственной организации, а в отношении бюджетных учреждений - соответствующим органам, осуществляющим функции и полномочия учре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1.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анализирует информацию об операциях некоммерческих организаций, полученную им на основании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, и при наличии оснований, свидетельствующих о неполноте и (или) недостоверности указанной информации либо о том, что некоммерческая организация не исполняет или не в полной мере исполняет требования законодательства Российской Федерации, сообщает об этом органу, принявшему решение о государственной регистрации данной некоммерческой организации, по запросу указанного органа или по собственной инициа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 Иностранная некоммерческая неправительственная организация вправе обжаловать действия (бездействие) государственных органов в суд по месту нахождения государственного органа, действия (бездействие) которого обжал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, выполняющих функции иностранного агента, содержащий информацию об участии их в политической деятельности, осуществляемой на территории Российской Федерации, о поступлении и расходовании денежных средств, а также о результатах контроля за их деятельност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-nekommercheskih-organizaciyah/" TargetMode="External"/><Relationship Id="rId3" Type="http://schemas.openxmlformats.org/officeDocument/2006/relationships/hyperlink" Target="http://www.zakonrf.info/zakon-o-nekommercheskih-organizaciyah/gl6/" TargetMode="External"/><Relationship Id="rId4" Type="http://schemas.openxmlformats.org/officeDocument/2006/relationships/hyperlink" Target="http://www.zakonrf.info/zakon-o-nekommercheskih-organizaciyah/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9:00Z</dcterms:created>
  <dc:creator>comp5</dc:creator>
  <dc:description/>
  <dc:language>en-US</dc:language>
  <cp:lastModifiedBy>comp5</cp:lastModifiedBy>
  <dcterms:modified xsi:type="dcterms:W3CDTF">2014-01-30T08:39:00Z</dcterms:modified>
  <cp:revision>2</cp:revision>
  <dc:subject/>
  <dc:title/>
</cp:coreProperties>
</file>